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英语老师今天晚上我就是你的了 </w:t>
      </w:r>
      <w:r>
        <w:rPr>
          <w:sz w:val="48"/>
          <w:szCs w:val="48"/>
        </w:rPr>
        <w:t xml:space="preserve">- </w:t>
      </w:r>
      <w:r>
        <w:rPr>
          <w:sz w:val="48"/>
          <w:szCs w:val="48"/>
        </w:rPr>
        <w:t>跨越语言的亲密一位学生的特别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语言的亲密：一位学生的特别请求</w:t>
      </w:r>
      <w:r>
        <w:rPr>
          <w:sz w:val="32"/>
          <w:szCs w:val="32"/>
        </w:rPr>
        <w:t>&lt;/p&gt;&lt;p&gt;&lt;img src="/static-img/asK18EwCYmO_caXO6L5TWgghgw1kj-XWg-o90eUHrW0DsHpsz3RQQsNLiblsoJ99.jpg"&gt;&lt;/p&gt;&lt;p&gt;</w:t>
      </w:r>
      <w:r>
        <w:rPr>
          <w:sz w:val="32"/>
          <w:szCs w:val="32"/>
        </w:rPr>
        <w:t>在一个普通的周末，英语老师小李收到了来自他的学生小华的一封意外的信件。信中充满了他对英语学习过程中的困惑和挣扎，同时也透露出一种独特的情感诉求——“英语老师今天晚上我就是你的了”。</w:t>
      </w:r>
      <w:r>
        <w:rPr>
          <w:sz w:val="32"/>
          <w:szCs w:val="32"/>
        </w:rPr>
        <w:t>&lt;/p&gt;&lt;p&gt;</w:t>
      </w:r>
      <w:r>
        <w:rPr>
          <w:sz w:val="32"/>
          <w:szCs w:val="32"/>
        </w:rPr>
        <w:t>小华是一名高中生，他在学校的英语课堂上表现得并不突出，但他却有着强烈地想要提高自己的英文水平。他告诉小李，虽然他每天都会花时间看书、做题，但总感觉自己跟不上其他同学的步伐，而且更重要的是，他感到与世界沟通时总是存在一道无法逾越的语言障碍。</w:t>
      </w:r>
      <w:r>
        <w:rPr>
          <w:sz w:val="32"/>
          <w:szCs w:val="32"/>
        </w:rPr>
        <w:t>&lt;/p&gt;&lt;p&gt;&lt;img src="/static-img/VVjb-lU4hx2v5WP6vTTS7Qghgw1kj-XWg-o90eUHrW1olTwAoO17ip-SfbJ_YnGAfGk0PPNQR46RPfikaBtXPLtV4r6RrQ6-JbHxQb0pHVvBlNaDTpYOM496ZeEqMEGE1IKoB5iqaNE7rXSd3ujkeH81adWUiBy8JfISN7NBZYjKdV69KPUk1etNnaQKmcKPg4OE4Oz0FDTgWNYJ2VWdAg.jpg"&gt;&lt;/p&gt;&lt;p&gt;</w:t>
      </w:r>
      <w:r>
        <w:rPr>
          <w:sz w:val="32"/>
          <w:szCs w:val="32"/>
        </w:rPr>
        <w:t>面对这样的情况，小李没有立即回复，而是在心里盘算了一番后决定安排一次特别会谈。这次会谈让两人的关系从师生转变为朋友，他们开始一起探讨如何克服这种困境。通过不断地交流和实践，小华慢慢地发现原来用中文表达自己并不能完全传达心中的真实情感，这使得他们之间形成了一种更加深厚的人文关怀。</w:t>
      </w:r>
      <w:r>
        <w:rPr>
          <w:sz w:val="32"/>
          <w:szCs w:val="32"/>
        </w:rPr>
        <w:t>&lt;/p&gt;&lt;p&gt;</w:t>
      </w:r>
      <w:r>
        <w:rPr>
          <w:sz w:val="32"/>
          <w:szCs w:val="32"/>
        </w:rPr>
        <w:t>随着时间的小华不仅学术成绩取得了显著提升，还学会了更多关于人际交往的心理学知识。他意识到，无论是学习还是生活，都需要找到正确的问题解决方法。在这个过程中，“英语老师今天晚上我就是你的了”这句话，不再是一个简单的情感表达，而是成为了一段故事里最关键、最温馨且最动人的桥梁，它连接着两个不同世界的人们，让他们彼此理解和支持。</w:t>
      </w:r>
      <w:r>
        <w:rPr>
          <w:sz w:val="32"/>
          <w:szCs w:val="32"/>
        </w:rPr>
        <w:t>&lt;/p&gt;&lt;p&gt;&lt;img src="/static-img/ALFkO7eZMqdC5fCiuEfvcwghgw1kj-XWg-o90eUHrW1olTwAoO17ip-SfbJ_YnGAfGk0PPNQR46RPfikaBtXPLtV4r6RrQ6-JbHxQb0pHVvBlNaDTpYOM496ZeEqMEGE1IKoB5iqaNE7rXSd3ujkeH81adWUiBy8JfISN7NBZYjKdV69KPUk1etNnaQKmcKPg4OE4Oz0FDTgWNYJ2VWdAg.jpg"&gt;&lt;/p&gt;&lt;p&gt;</w:t>
      </w:r>
      <w:r>
        <w:rPr>
          <w:sz w:val="32"/>
          <w:szCs w:val="32"/>
        </w:rPr>
        <w:t>这个故事提醒我们，即便是在不同的文化背景下，我们仍然可以通过共同的情感体验来建立联系。当我们勇敢地跨越语言壁垒，用真诚去触碰别人，那么“你”就可能变成“我们的”，而那些看似遥不可及的事物，就变得突然那么近又那么真切。</w:t>
      </w:r>
      <w:r>
        <w:rPr>
          <w:sz w:val="32"/>
          <w:szCs w:val="32"/>
        </w:rPr>
        <w:t>&lt;/p&gt;&lt;p&gt;&lt;a href = "/doc/443832-</w:t>
      </w:r>
      <w:r>
        <w:rPr>
          <w:sz w:val="32"/>
          <w:szCs w:val="32"/>
        </w:rPr>
        <w:t xml:space="preserve">英语老师今天晚上我就是你的了 </w:t>
      </w:r>
      <w:r>
        <w:rPr>
          <w:sz w:val="32"/>
          <w:szCs w:val="32"/>
        </w:rPr>
        <w:t xml:space="preserve">- </w:t>
      </w:r>
      <w:r>
        <w:rPr>
          <w:sz w:val="32"/>
          <w:szCs w:val="32"/>
        </w:rPr>
        <w:t>跨越语言的亲密一位学生的特别请求</w:t>
      </w:r>
      <w:r>
        <w:rPr>
          <w:sz w:val="32"/>
          <w:szCs w:val="32"/>
        </w:rPr>
        <w:t>.doc" rel="alternate" download="443832-</w:t>
      </w:r>
      <w:r>
        <w:rPr>
          <w:sz w:val="32"/>
          <w:szCs w:val="32"/>
        </w:rPr>
        <w:t xml:space="preserve">英语老师今天晚上我就是你的了 </w:t>
      </w:r>
      <w:r>
        <w:rPr>
          <w:sz w:val="32"/>
          <w:szCs w:val="32"/>
        </w:rPr>
        <w:t xml:space="preserve">- </w:t>
      </w:r>
      <w:r>
        <w:rPr>
          <w:sz w:val="32"/>
          <w:szCs w:val="32"/>
        </w:rPr>
        <w:t>跨越语言的亲密一位学生的特别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